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2-02/18</w:t>
      </w:r>
    </w:p>
    <w:p>
      <w:pPr>
        <w:pStyle w:val="Heading"/>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А.Г.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Г.В., заявителя М.А.В. и его представителей М.В.С. и Т.Я.Ю. (по доверенност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8</w:t>
      </w:r>
      <w:r>
        <w:rPr>
          <w:sz w:val="24"/>
        </w:rPr>
        <w:t>.201</w:t>
      </w:r>
      <w:r>
        <w:rPr>
          <w:sz w:val="24"/>
          <w:lang w:val="ru-RU"/>
        </w:rPr>
        <w:t>6 г.</w:t>
      </w:r>
      <w:r>
        <w:rPr>
          <w:sz w:val="24"/>
        </w:rPr>
        <w:t xml:space="preserve"> по</w:t>
      </w:r>
      <w:r>
        <w:rPr>
          <w:sz w:val="24"/>
          <w:lang w:val="ru-RU"/>
        </w:rPr>
        <w:t xml:space="preserve"> жалобам доверителей М.А.В., М.Т.А., С.С.Е. в отношении </w:t>
      </w:r>
      <w:r>
        <w:rPr>
          <w:sz w:val="24"/>
        </w:rPr>
        <w:t xml:space="preserve">адвоката </w:t>
      </w:r>
      <w:r>
        <w:rPr>
          <w:sz w:val="24"/>
          <w:lang w:val="ru-RU"/>
        </w:rPr>
        <w:t>А.Г.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08"/>
        <w:jc w:val="both"/>
        <w:rPr/>
      </w:pPr>
      <w:r>
        <w:rPr>
          <w:szCs w:val="24"/>
        </w:rPr>
        <w:t xml:space="preserve">В распоряжении о возбуждении дисциплинарного производства от 25.08.2016 г. указывается, что М.А.В. 14.10.2015 г. заключил с адвокатом А.Г.В. соглашение на защиту интересов дочери и зятя заявителя – М.Т.А. и С.С.Е. по уголовному делу. Адвокат ненадлежащим образом исполняла свои обязанности по соглашению, до судебного заседания отказалась от защиты М.Т.А. и С.С.Е. </w:t>
      </w:r>
    </w:p>
    <w:p>
      <w:pPr>
        <w:pStyle w:val="Normal"/>
        <w:ind w:firstLine="708"/>
        <w:jc w:val="both"/>
        <w:rPr>
          <w:szCs w:val="24"/>
        </w:rPr>
      </w:pPr>
      <w:r>
        <w:rPr>
          <w:szCs w:val="24"/>
        </w:rPr>
        <w:t>В частности, в жалобе М.А.В. сообщает, что в соглашении была указана только одна денежная сумма – 70 000 рублей, ни о каких 150 000 рублей в соглашении не говорилось. Впоследствии адвокат заявила, что необходимо оплачивать 150 000 рублей каждому из адвокатов ежемесячно, 30 000 рублей за посещение СИЗО и 30 000 рублей на накладные расходы, без какого-либо документарного подтверждения и по 1 000 000 рублей каждому из адвокатов если суд определит М.Т.А. меру пресечения в виде домашнего ареста. Заявитель посмотрел соглашения и увидел там вписанные суммы (150 000 и 15 000 рублей), которых ранее там не было. Адвокат стала требовать оплаты, покинула здание суда до начала судебного заседания, унесла подлинные документы и копии, которые должны быть переданы в суд при рассмотрении вопроса о мере пресечения. Впоследствии М.Т.А. и С.С.Е. отказались от услуг адвоката. В настоящее время в суде рассматривается иск о взыскании денежных средств с заявителя.</w:t>
      </w:r>
    </w:p>
    <w:p>
      <w:pPr>
        <w:pStyle w:val="Normal"/>
        <w:ind w:firstLine="709"/>
        <w:jc w:val="both"/>
        <w:rPr>
          <w:szCs w:val="24"/>
        </w:rPr>
      </w:pPr>
      <w:r>
        <w:rPr>
          <w:szCs w:val="24"/>
        </w:rPr>
        <w:t>29.07.2016 г. в адвокатскую палату Московской области поступило дополнение к жалобе М.А.В., в которой он указывает на ненадлежащее исполнение адвокатом профессиональных обязанностей, действия вопреки интересам доверителя, раскрытие сведений, составляющих адвокатскую тайну, а именно: адвокат передала органам следствия переписку между М.Т.А. и С.С.Е., а также фотографию М.Т.А. в П. суде г. М. Это позволило оказывать давление на М.Т.А. и С.С.Е. с целью подписания протокола ознакомления с материалами дела. Адвокат в здании П. суда г. М. высказывала в адрес М.Т.А. и С.С.Е. различные оскорбления.</w:t>
      </w:r>
    </w:p>
    <w:p>
      <w:pPr>
        <w:pStyle w:val="Normal"/>
        <w:ind w:firstLine="709"/>
        <w:jc w:val="both"/>
        <w:rPr/>
      </w:pPr>
      <w:r>
        <w:rPr>
          <w:szCs w:val="24"/>
        </w:rPr>
        <w:t>Обстоятельства передачи органам следствия переписки и фотографии также излагаются в жалобах М.Т.А. и С.С.Е.</w:t>
      </w:r>
    </w:p>
    <w:p>
      <w:pPr>
        <w:pStyle w:val="Normal"/>
        <w:ind w:firstLine="709"/>
        <w:jc w:val="both"/>
        <w:rPr>
          <w:szCs w:val="24"/>
        </w:rPr>
      </w:pPr>
      <w:r>
        <w:rPr>
          <w:szCs w:val="24"/>
        </w:rPr>
        <w:t>К жалобе приложены следующие документы:</w:t>
      </w:r>
    </w:p>
    <w:p>
      <w:pPr>
        <w:pStyle w:val="Normal"/>
        <w:jc w:val="both"/>
        <w:rPr>
          <w:szCs w:val="24"/>
        </w:rPr>
      </w:pPr>
      <w:r>
        <w:rPr>
          <w:szCs w:val="24"/>
        </w:rPr>
        <w:t>- протокола судебного заседания К. суда г. М. от 10.11.2015 г. о продлении срока содержания под стражей С.С.Е. (участвовали другие адвокаты);</w:t>
      </w:r>
    </w:p>
    <w:p>
      <w:pPr>
        <w:pStyle w:val="Normal"/>
        <w:jc w:val="both"/>
        <w:rPr/>
      </w:pPr>
      <w:r>
        <w:rPr>
          <w:szCs w:val="24"/>
        </w:rPr>
        <w:t>- жалоб М.Т.А. и С.С.Е. (последняя без отметки спецчасти);</w:t>
      </w:r>
    </w:p>
    <w:p>
      <w:pPr>
        <w:pStyle w:val="Normal"/>
        <w:jc w:val="both"/>
        <w:rPr/>
      </w:pPr>
      <w:r>
        <w:rPr>
          <w:szCs w:val="24"/>
        </w:rPr>
        <w:t>- письма заявителя заведующему МЦФ МОКА, в котором содержатся сведения аналогичные изложенным в жалобе, с просьбой о расторжении соглашения с адвокатом с 10.11.2015 г.</w:t>
      </w:r>
    </w:p>
    <w:p>
      <w:pPr>
        <w:pStyle w:val="Normal"/>
        <w:jc w:val="both"/>
        <w:rPr>
          <w:szCs w:val="24"/>
        </w:rPr>
      </w:pPr>
      <w:r>
        <w:rPr>
          <w:szCs w:val="24"/>
        </w:rPr>
        <w:tab/>
        <w:t>13.09.2016 г. заявителем представлены дополнения к жалобе, в которых он сообщает, что адвокат неправомерно включила в соглашение об оказании юридической помощи условие о «гонораре успеха», в частности договор № Х/15 от 14.10.2015 г. содержит п. 3.5., согласно которому заявитель обязуется выплатить адвокату вознаграждение в размере 10% определяемых пропорционально цене иска или удовлетворённых исковых требования, а п. 1.3. дополнения к этому договору содержит условие о взыскании 1 000 000 рублей за изменение меры пресечения. Договор № Х/15 от 14.10.2015 г. содержит аналогичное условие. Кроме того, 08.09.2016 г. в судебном заседании П. суда г. М. адвокат разгласила сведения, составляющие адвокатскую тайну.</w:t>
      </w:r>
    </w:p>
    <w:p>
      <w:pPr>
        <w:pStyle w:val="Normal"/>
        <w:jc w:val="both"/>
        <w:rPr/>
      </w:pPr>
      <w:r>
        <w:rPr>
          <w:szCs w:val="24"/>
        </w:rPr>
        <w:tab/>
        <w:t>К дополнениям к жалобе заявителем приложены копии: доверенности его представителя Т.Я.Ю.; возражения на исковые требования адвокатов А.Г.В. и Ш.А.Ф.; заочного решения П. районного суда г. М. от 16.03.2016 г.</w:t>
      </w:r>
    </w:p>
    <w:p>
      <w:pPr>
        <w:pStyle w:val="Normal"/>
        <w:jc w:val="both"/>
        <w:rPr>
          <w:szCs w:val="24"/>
        </w:rPr>
      </w:pPr>
      <w:r>
        <w:rPr>
          <w:szCs w:val="24"/>
        </w:rPr>
        <w:tab/>
        <w:t>Адвокатом представлены письменные объяснения, в которых сообщается, что 14.10.2015 г. она и адвокат Ш.А.Ф. заключили с заявителем соглашения на защиту М.Т.А. и С.С.Е. В результате действий адвокатов 15.10.2015 г. М.Т.А. была избрана мера пресечения в виде домашнего ареста, С.С.Е. был заключён под стражу. 10.11.2015 г. адвокаты явились в суд и там от следователя узнали, что подзащитные от их услуг отказались и их защиту осуществляют другие адвокаты. Заявитель ничего им объяснить не мог, только сказал, что претензий к адвокатам у него нет, а задолженность по вознаграждению он обязуется погасить. Впоследствии адвокаты обратились в суд с иском о взыскании денежных средств с заявителя. Адвокат полагает, что жалоба вызвана нежеланием заявителя выплачивать отработанный гонорар, а её доводы являются надуманными.</w:t>
      </w:r>
    </w:p>
    <w:p>
      <w:pPr>
        <w:pStyle w:val="Normal"/>
        <w:jc w:val="both"/>
        <w:rPr>
          <w:szCs w:val="24"/>
        </w:rPr>
      </w:pPr>
      <w:r>
        <w:rPr>
          <w:szCs w:val="24"/>
        </w:rPr>
        <w:tab/>
        <w:t>К письменным объяснениям адвоката приложены: акт о выполненных работах по договору от 25.11.2015 г. с подробным описанием поделанной работы (заявителем не подписан); справки УВД ЮВАО г. М. о следственных действиях, проведённых с участием адвоката и датах их проведения; смс-переписка адвоката и заявителя, в которой адвокат сообщает о необходимости погашения задолженности; заявлений М.Т.А. и С.С.Е.</w:t>
      </w:r>
    </w:p>
    <w:p>
      <w:pPr>
        <w:pStyle w:val="TextBody"/>
        <w:ind w:firstLine="709"/>
        <w:rPr/>
      </w:pPr>
      <w:r>
        <w:rPr>
          <w:sz w:val="24"/>
          <w:szCs w:val="24"/>
          <w:lang w:val="ru-RU"/>
        </w:rPr>
        <w:t>За время первичного дисциплинарного производства комиссии представлены копии следующих документов:</w:t>
      </w:r>
    </w:p>
    <w:p>
      <w:pPr>
        <w:pStyle w:val="TextBody"/>
        <w:rPr/>
      </w:pPr>
      <w:r>
        <w:rPr>
          <w:sz w:val="24"/>
          <w:szCs w:val="24"/>
          <w:lang w:val="ru-RU"/>
        </w:rPr>
        <w:t>- определения П. районного суда г. М. от 05.10.2016 г. о назначении почерковедческой экспертизы по гражданскому делу по иску А.Г.В. и Ш.А.Ф. к М.А.В. о взыскании денежных средств и встречному иску о признании сделок недействительными в части;</w:t>
      </w:r>
    </w:p>
    <w:p>
      <w:pPr>
        <w:pStyle w:val="TextBody"/>
        <w:rPr/>
      </w:pPr>
      <w:r>
        <w:rPr>
          <w:sz w:val="24"/>
          <w:szCs w:val="24"/>
          <w:lang w:val="ru-RU"/>
        </w:rPr>
        <w:t>- первого листа договора об оказании юридической помощи от 14.10.2015 г. № Х/15, заключенного в интересах С.С.Е. (защита на предварительном следствии);</w:t>
      </w:r>
    </w:p>
    <w:p>
      <w:pPr>
        <w:pStyle w:val="TextBody"/>
        <w:rPr/>
      </w:pPr>
      <w:r>
        <w:rPr>
          <w:sz w:val="24"/>
          <w:szCs w:val="24"/>
          <w:lang w:val="ru-RU"/>
        </w:rPr>
        <w:t>- первого листа договора об оказании юридической помощи от 14.10.2015 г. № Х/15, заключённого в интересах М.Т.А. (защита на предварительном следствии);</w:t>
      </w:r>
    </w:p>
    <w:p>
      <w:pPr>
        <w:pStyle w:val="TextBody"/>
        <w:rPr/>
      </w:pPr>
      <w:r>
        <w:rPr>
          <w:sz w:val="24"/>
          <w:szCs w:val="24"/>
          <w:lang w:val="ru-RU"/>
        </w:rPr>
        <w:t>- первого листа договора об оказании юридической помощи от 17.10.2015 г. № Х/15, заключенного в интересах С.С.Е. (защита по жалобе на избранную меру пресечения);</w:t>
      </w:r>
    </w:p>
    <w:p>
      <w:pPr>
        <w:pStyle w:val="TextBody"/>
        <w:rPr/>
      </w:pPr>
      <w:r>
        <w:rPr>
          <w:sz w:val="24"/>
          <w:szCs w:val="24"/>
          <w:lang w:val="ru-RU"/>
        </w:rPr>
        <w:t>- договора об оказании юридической помощи от 14.10.2015 г. № Х/15, заключённого в интересах М.Т.А. (защита на предварительном следствии, определено вознаграждение за посещение в ИВС, подготовку жалоб и участие в суде по вопросу меры пресечения);</w:t>
      </w:r>
    </w:p>
    <w:p>
      <w:pPr>
        <w:pStyle w:val="TextBody"/>
        <w:rPr>
          <w:sz w:val="24"/>
          <w:szCs w:val="24"/>
          <w:lang w:val="ru-RU"/>
        </w:rPr>
      </w:pPr>
      <w:r>
        <w:rPr>
          <w:sz w:val="24"/>
          <w:szCs w:val="24"/>
          <w:lang w:val="ru-RU"/>
        </w:rPr>
        <w:t>- договора об оказании юридической помощи от 14.10.2015 г. № Х/15, заключённого в интересах С.С.Е. (защита на предварительном следствии, определено вознаграждение за посещение в ИВС, подготовку жалоб и участие в суде по вопросу меры пресечения).</w:t>
      </w:r>
    </w:p>
    <w:p>
      <w:pPr>
        <w:pStyle w:val="Style19"/>
        <w:tabs>
          <w:tab w:val="clear" w:pos="708"/>
          <w:tab w:val="left" w:pos="709" w:leader="none"/>
          <w:tab w:val="left" w:pos="3828" w:leader="none"/>
        </w:tabs>
        <w:ind w:right="119" w:hanging="0"/>
        <w:jc w:val="both"/>
        <w:rPr/>
      </w:pPr>
      <w:r>
        <w:rPr>
          <w:szCs w:val="24"/>
        </w:rPr>
        <w:t xml:space="preserve">          </w:t>
      </w:r>
      <w:r>
        <w:rPr>
          <w:szCs w:val="24"/>
        </w:rPr>
        <w:t xml:space="preserve">19.01.2017 г. Комиссией дано заключение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Артюховой Г.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ями М.А.В., М.Т.А., С.С.Е. Решением Совета АПМО № 03/25-03 от 21.02.2017 г. дисциплинарное производство прекращено.</w:t>
      </w:r>
    </w:p>
    <w:p>
      <w:pPr>
        <w:pStyle w:val="Style19"/>
        <w:tabs>
          <w:tab w:val="clear" w:pos="708"/>
          <w:tab w:val="left" w:pos="709" w:leader="none"/>
          <w:tab w:val="left" w:pos="3828" w:leader="none"/>
        </w:tabs>
        <w:ind w:right="119" w:hanging="0"/>
        <w:jc w:val="both"/>
        <w:rPr/>
      </w:pPr>
      <w:r>
        <w:rPr/>
        <w:t xml:space="preserve">          </w:t>
      </w:r>
      <w:r>
        <w:rPr/>
        <w:t>Решением Совета АПМО № 14/23-21 от 20.12.2017 г. отменено Решение Совета АПМО от 21.02.2017 г. № 03/25-03, поскольку Советом были изучены апелляционное определение судебной коллегии по гражданским делам М. городского суда от 08.06.2017 г. на решение П. районного суда г. М. от 10.11.2016 г., которым установлены обстоятельства, которые не были предметом рассмотрения Комиссии.</w:t>
      </w:r>
    </w:p>
    <w:p>
      <w:pPr>
        <w:pStyle w:val="Style19"/>
        <w:tabs>
          <w:tab w:val="clear" w:pos="708"/>
          <w:tab w:val="left" w:pos="709" w:leader="none"/>
          <w:tab w:val="left" w:pos="3828" w:leader="none"/>
        </w:tabs>
        <w:ind w:right="119" w:hanging="0"/>
        <w:jc w:val="both"/>
        <w:rPr/>
      </w:pPr>
      <w:r>
        <w:rPr/>
        <w:t xml:space="preserve">          </w:t>
      </w:r>
      <w:r>
        <w:rPr/>
        <w:t>Адвокатом не представлены дополнительные объяснения, с учётом вышеуказанных судебных актов, Комиссии представлены копии объяснений адвокатов С.О.М. и Ч.З.В.</w:t>
      </w:r>
    </w:p>
    <w:p>
      <w:pPr>
        <w:pStyle w:val="Style19"/>
        <w:tabs>
          <w:tab w:val="clear" w:pos="708"/>
          <w:tab w:val="left" w:pos="709" w:leader="none"/>
          <w:tab w:val="left" w:pos="3828" w:leader="none"/>
        </w:tabs>
        <w:ind w:right="119" w:hanging="0"/>
        <w:jc w:val="both"/>
        <w:rPr/>
      </w:pPr>
      <w:r>
        <w:rPr/>
        <w:t xml:space="preserve">          </w:t>
      </w:r>
      <w:r>
        <w:rPr/>
        <w:t>Заявитель М.А.В. поддержал доводы жалоб, повторил их в заседании Комиссии.</w:t>
      </w:r>
    </w:p>
    <w:p>
      <w:pPr>
        <w:pStyle w:val="Style19"/>
        <w:tabs>
          <w:tab w:val="clear" w:pos="708"/>
          <w:tab w:val="left" w:pos="709" w:leader="none"/>
          <w:tab w:val="left" w:pos="3828" w:leader="none"/>
        </w:tabs>
        <w:ind w:right="119" w:hanging="0"/>
        <w:jc w:val="both"/>
        <w:rPr/>
      </w:pPr>
      <w:r>
        <w:rPr/>
        <w:t xml:space="preserve">          </w:t>
      </w:r>
      <w:r>
        <w:rPr/>
        <w:t>Представитель заявителя Т.Я.Ю. адвокаты настаивали на взыскании денежных сумм, в т.ч. рассчитанных на основании пунктов соглашений об оказании юридической помощи, который П. судом г. М. и М. городским судом были признаны недействительными.</w:t>
      </w:r>
    </w:p>
    <w:p>
      <w:pPr>
        <w:pStyle w:val="Style19"/>
        <w:tabs>
          <w:tab w:val="clear" w:pos="708"/>
          <w:tab w:val="left" w:pos="709" w:leader="none"/>
          <w:tab w:val="left" w:pos="3828" w:leader="none"/>
        </w:tabs>
        <w:ind w:right="119" w:hanging="0"/>
        <w:jc w:val="both"/>
        <w:rPr/>
      </w:pPr>
      <w:r>
        <w:rPr/>
        <w:t xml:space="preserve">          </w:t>
      </w:r>
      <w:r>
        <w:rPr/>
        <w:t>В заседании Комиссии адвокат поддержала доводы, изложенные в письменных объяснениях в части дополнительных соглашений гонорар был прописан с учётом объёма работ, всего подзащитным вменялось 202 эпизода, поэтом оформили таким образом. Все полученные денежные средства были внесены в кассу адвокатского образования. Постановление Конституционного Суда РФ, указанное в решении суда первой инстанции распространяется только на гражданские дела и там есть ещё три особых мнения судей КС РФ.</w:t>
      </w:r>
    </w:p>
    <w:p>
      <w:pPr>
        <w:pStyle w:val="Style19"/>
        <w:tabs>
          <w:tab w:val="clear" w:pos="708"/>
          <w:tab w:val="left" w:pos="709" w:leader="none"/>
          <w:tab w:val="left" w:pos="3828" w:leader="none"/>
        </w:tabs>
        <w:ind w:right="119" w:hanging="0"/>
        <w:jc w:val="both"/>
        <w:rPr/>
      </w:pPr>
      <w:r>
        <w:rPr/>
        <w:t xml:space="preserve">         </w:t>
      </w:r>
      <w:r>
        <w:rPr/>
        <w:t>Рассмотрев доводы жалоб, заслушав заявителя, его представителей и адвоката,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одекса профессиональной этики адвоката (далее –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Комиссия констатирует, что при повторном рассмотрении доводов жалоб, заявителем представлены только два дополнительных доказательства – апелляционное определение судебной коллегии по гражданским делам М. городского суда от 08.06.2017 г. и решение П. районного суда г. М. от 10.11.2016 г. </w:t>
      </w:r>
    </w:p>
    <w:p>
      <w:pPr>
        <w:pStyle w:val="Normal"/>
        <w:ind w:firstLine="720"/>
        <w:jc w:val="both"/>
        <w:rPr/>
      </w:pPr>
      <w:r>
        <w:rPr/>
        <w:t xml:space="preserve">Поэтому доводы жалоб подлежат рассмотрению с учётом указанных дополнительных доказательств. </w:t>
      </w:r>
    </w:p>
    <w:p>
      <w:pPr>
        <w:pStyle w:val="Style19"/>
        <w:tabs>
          <w:tab w:val="clear" w:pos="708"/>
          <w:tab w:val="left" w:pos="709" w:leader="none"/>
          <w:tab w:val="left" w:pos="3828" w:leader="none"/>
        </w:tabs>
        <w:ind w:right="119" w:hanging="0"/>
        <w:jc w:val="both"/>
        <w:rPr/>
      </w:pPr>
      <w:r>
        <w:rPr/>
        <w:t xml:space="preserve">            </w:t>
      </w:r>
      <w:r>
        <w:rPr/>
        <w:t>Решением П. районного суда г. М. от 10.11.2016 г. с заявителя взыскана задолженность по соглашениям об оказании юридической помощи, а также признан недействительным п. 3.5 договора № Х/15 от 14.10.2015 г. и п. 3.5 договора № Х/15 от 14.10.2015 г. (т.к. они фактически ставят размер оплаты услуги адвоката в зависимость от решения суда, которое должно быть принято в будущем, что противоречит основам гражданского законодательства), п. 1.3 дополнительных соглашений к указанным договорам в части установления «гонорара успеха» и его размера.</w:t>
      </w:r>
    </w:p>
    <w:p>
      <w:pPr>
        <w:pStyle w:val="Style19"/>
        <w:tabs>
          <w:tab w:val="clear" w:pos="708"/>
          <w:tab w:val="left" w:pos="709" w:leader="none"/>
          <w:tab w:val="left" w:pos="3828" w:leader="none"/>
        </w:tabs>
        <w:ind w:right="119" w:hanging="0"/>
        <w:jc w:val="both"/>
        <w:rPr/>
      </w:pPr>
      <w:r>
        <w:rPr/>
        <w:t xml:space="preserve">          </w:t>
      </w:r>
      <w:r>
        <w:rPr/>
        <w:t>Определением судебной коллегии по гражданским делам М. городского суда от 08.06.2017 г. указанное решение П. суда г. М. от 10.11.2016 г. изменено в части взысканий, в остальной части оставлено без изменения.</w:t>
      </w:r>
    </w:p>
    <w:p>
      <w:pPr>
        <w:pStyle w:val="Normal"/>
        <w:jc w:val="both"/>
        <w:rPr/>
      </w:pPr>
      <w:r>
        <w:rPr>
          <w:rFonts w:eastAsia="Times New Roman"/>
          <w:color w:val="000000"/>
          <w:szCs w:val="24"/>
        </w:rPr>
        <w:t xml:space="preserve">          </w:t>
      </w:r>
      <w:r>
        <w:rPr>
          <w:rFonts w:eastAsia="Calibri"/>
          <w:color w:val="000000"/>
          <w:szCs w:val="24"/>
        </w:rPr>
        <w:t xml:space="preserve">Обязательность судебных постановлений, вступивших в законную силу, для всех без исключения органов государственной власти и местного самоуправления, общественных объединений, должностных лиц, физических и юридических лиц последовательно закреплена </w:t>
      </w:r>
      <w:hyperlink r:id="rId2">
        <w:r>
          <w:rPr>
            <w:rStyle w:val="InternetLink"/>
            <w:rFonts w:eastAsia="Calibri"/>
            <w:color w:val="000000"/>
            <w:szCs w:val="24"/>
          </w:rPr>
          <w:t>ч. 1 ст. 6</w:t>
        </w:r>
      </w:hyperlink>
      <w:r>
        <w:rPr>
          <w:rFonts w:eastAsia="Calibri"/>
          <w:color w:val="000000"/>
          <w:szCs w:val="24"/>
        </w:rPr>
        <w:t xml:space="preserve"> ФКЗ «О судебной системе Российской Федерации» и </w:t>
      </w:r>
      <w:hyperlink r:id="rId3">
        <w:r>
          <w:rPr>
            <w:rStyle w:val="InternetLink"/>
            <w:rFonts w:eastAsia="Calibri"/>
            <w:color w:val="000000"/>
            <w:szCs w:val="24"/>
          </w:rPr>
          <w:t>ч. 2 ст. 13</w:t>
        </w:r>
      </w:hyperlink>
      <w:r>
        <w:rPr>
          <w:rFonts w:eastAsia="Calibri"/>
          <w:color w:val="000000"/>
          <w:szCs w:val="24"/>
        </w:rPr>
        <w:t xml:space="preserve"> ГПК РФ. Вступившее в законную силу решение суда подразумевает следующие правовые последствия: обязательность, неопровержимость, исключительность, преюдициальность, исполнимость судебного решения. Таким образом, обстоятельства, установленные вступившим в законную силу решением суда, принятым по спору между сторонами дисциплинарного производства, могут быть пересмотрены только в порядке, установленном гражданским процессуальным законодательством. Комиссия не обладает правомочиями по переоценке обстоятельств, установленных вступившим в законную силу судебным акто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szCs w:val="24"/>
        </w:rPr>
      </w:pPr>
      <w:r>
        <w:rPr>
          <w:szCs w:val="24"/>
        </w:rPr>
        <w:t>Вышеуказанным решением П. суда г. М. установлен факт внесения адвокатом в соглашения об оказании юридической помощи по уголовному делу условия о гонораре успеха. Однако, согласно п. 3 ст. 16 КПЭА, адвокат вправе включать в соглашения об оказании юридической помощи условия, в соответствии с которыми выплата вознаграждения ставится в зависимость от благоприятного для доверителя рассмотрения спора имущественного характера. Назначение гонорара успеха по уголовному делу противоречит КПЭА.</w:t>
      </w:r>
    </w:p>
    <w:p>
      <w:pPr>
        <w:pStyle w:val="Normal"/>
        <w:autoSpaceDE w:val="false"/>
        <w:ind w:firstLine="720"/>
        <w:jc w:val="both"/>
        <w:rPr>
          <w:rFonts w:eastAsia="Calibri"/>
          <w:color w:val="000000"/>
          <w:szCs w:val="24"/>
        </w:rPr>
      </w:pPr>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rFonts w:eastAsia="Calibri"/>
          <w:color w:val="000000"/>
          <w:szCs w:val="24"/>
        </w:rPr>
      </w:pPr>
      <w:r>
        <w:rPr>
          <w:rFonts w:eastAsia="Calibri"/>
          <w:color w:val="000000"/>
          <w:szCs w:val="24"/>
        </w:rPr>
        <w:t>Поскольку заявителем не представлено иных новых доказательств, Комиссия считает, что оставшиеся доводы жалобы, как это уже было ранее отражено в заключении Комиссии от 19.01.2017 г., не находят своего подтверждения.</w:t>
      </w:r>
    </w:p>
    <w:p>
      <w:pPr>
        <w:pStyle w:val="Normal"/>
        <w:autoSpaceDE w:val="false"/>
        <w:ind w:firstLine="720"/>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А.Г.В. нарушений </w:t>
      </w:r>
      <w:r>
        <w:rPr>
          <w:szCs w:val="24"/>
        </w:rPr>
        <w:t>п.п. 1 п. 1 ст. 7 ФЗ «Об адвокатской деятельности и адвокатуре в РФ», п. 1 ст. 8, п. 3 ст. 16 КПЭА и ненадлежащем исполнении своих обязанностей перед доверителем М.А.В.</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autoSpaceDE w:val="false"/>
        <w:jc w:val="both"/>
        <w:rPr>
          <w:rFonts w:eastAsia="Calibri"/>
          <w:color w:val="000000"/>
          <w:szCs w:val="24"/>
        </w:rPr>
      </w:pPr>
      <w:r>
        <w:rPr>
          <w:szCs w:val="24"/>
        </w:rPr>
        <w:t xml:space="preserve">          </w:t>
      </w:r>
      <w:r>
        <w:rPr>
          <w:szCs w:val="24"/>
        </w:rPr>
        <w:t>- о наличии в действиях адвоката А.Г.В. нарушений п.п. 1 п. 1 ст. 7 ФЗ «Об адвокатской деятельности и адвокатуре в РФ», п. 1 ст. 8, п. 3 ст. 16 Кодекса профессиональной этики адвоката, и ненадлежащем исполнении своих обязанностей перед доверителем М.А.В., выразившихся во  включении в договоры (соглашения) об оказании юридической помощи № Х/15 и Х/15 от 14.10.2015 г. и дополнительных соглашений от 14.10.2015 г. условия о «гонораре успеха».</w:t>
      </w:r>
    </w:p>
    <w:p>
      <w:pPr>
        <w:pStyle w:val="Normal"/>
        <w:ind w:firstLine="720"/>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300.6000" TargetMode="External"/><Relationship Id="rId3" Type="http://schemas.openxmlformats.org/officeDocument/2006/relationships/hyperlink" Target="garantf1://12028809.13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39: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2T10:40:00Z</dcterms:modified>
  <cp:revision>33</cp:revision>
  <dc:subject/>
  <dc:title>ЗАКЛЮЧЕНИЕ  КВАЛИФИКАЦИОННОЙ КОМИССИИ</dc:title>
</cp:coreProperties>
</file>